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октября  2014 г.</w:t>
        <w:tab/>
        <w:tab/>
        <w:tab/>
        <w:tab/>
        <w:t xml:space="preserve">                              № 14/22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ОО «Коммунальник» потребителям г.п.г. Солигалич и Солигаличского сельского поселения Солигалич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1.11.2013 № 13/335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Коммунальник» потребителям г.п.г. Солигалич и Солигаличского сельского поселения Солигалич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1 ноября 2013 года № 13/335 «Об установлении тарифов на тепловую энергию, поставляемую ООО «Коммунальник» потребителям г.п.г.Солигалич и Солигалич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0» октября 2014 г. №14/221</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Коммунальник» потребителям г.п.г. Солигалич и Солигаличского сельского поселения Солигалич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п.г. Солигалич и Солигаличское сельское поселение Солигалич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Коммунальник»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20T16:33:00Z</cp:lastPrinted>
  <dcterms:modified xsi:type="dcterms:W3CDTF">2014-10-21T14:17:00Z</dcterms:modified>
  <cp:revision>7</cp:revision>
  <dc:subject/>
  <dc:title>РОССИЙСКАЯ ФЕДЕРАЦИЯ</dc:title>
</cp:coreProperties>
</file>